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si docenti indetti con DDG n. 105,106,107 del 23/02/20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ale nominato nelle commissioni e comitati di vigilanz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CHEDA ANAGRAF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l/La sottoscritto/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41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 essere nato/a i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</w:tr>
      <w:tr>
        <w:trPr>
          <w:trHeight w:val="423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i essere residente a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 via </w:t>
            </w:r>
          </w:p>
        </w:tc>
      </w:tr>
      <w:tr>
        <w:trPr>
          <w:trHeight w:val="415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 fiscale:</w:t>
            </w:r>
          </w:p>
        </w:tc>
      </w:tr>
      <w:tr>
        <w:trPr>
          <w:trHeight w:val="40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fiscale:</w:t>
            </w:r>
          </w:p>
        </w:tc>
      </w:tr>
      <w:tr>
        <w:trPr>
          <w:trHeight w:val="426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apito telefonic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:</w:t>
            </w:r>
          </w:p>
        </w:tc>
      </w:tr>
      <w:tr>
        <w:trPr>
          <w:trHeight w:val="419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filo /qualifica professionale: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de di servizio: 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di concorso : 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prove scritte: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de correzione elaborati:</w:t>
            </w:r>
          </w:p>
        </w:tc>
      </w:tr>
      <w:tr>
        <w:trPr>
          <w:trHeight w:val="411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de prove orali: </w:t>
            </w:r>
          </w:p>
        </w:tc>
      </w:tr>
      <w:tr>
        <w:trPr>
          <w:trHeight w:val="403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LIQUOTA FISCALE IRPEF (MASSIMA): </w:t>
            </w:r>
          </w:p>
        </w:tc>
      </w:tr>
      <w:tr>
        <w:trPr>
          <w:trHeight w:val="216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RDINATE BANCARIE O POSTAL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ANCA O UFFICIO POSTALE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IBAN   </w:t>
            </w:r>
          </w:p>
          <w:tbl>
            <w:tblPr>
              <w:tblW w:w="8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  <w:gridCol w:w="333"/>
            </w:tblGrid>
            <w:tr>
              <w:trPr/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</w:rPr>
        <w:t>Il/La sottoscritto/a dichiara di aver ricevuto la seguente informativa in materia di privacy: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rFonts w:ascii="Calibri" w:hAnsi="Calibri" w:cs="Calibri"/>
          <w:b/>
          <w:b/>
          <w:bCs/>
          <w:smallCaps/>
          <w:sz w:val="16"/>
          <w:szCs w:val="16"/>
        </w:rPr>
      </w:pPr>
      <w:r>
        <w:rPr>
          <w:rFonts w:cs="Calibri" w:ascii="Calibri" w:hAnsi="Calibri"/>
          <w:b/>
          <w:bCs/>
          <w:smallCap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INFORMATIVA TRATTAMENTO DATI PERSONAL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i sensi dell’art. 13 D.lgs. 196/03 si informa ch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 dati raccolti e le modalità di trattamento ineriscono unicamente alle finalità relative alla procedura di liquidazione compensi    commissioni DDG n. 105,106,107 del 23/02/2016, nella piena tutela dei diritti dell’interessato  e della sua  riservatez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l conferimento dei dati è obbligatorio e l’eventuale rifiuto potrà comportare la mancata o parziale esecuzione degli adempimenti. Il  trattamento dei dati viene effettuato sia attraverso il sistema informatizzato che  mediante archivi cartacei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l Titolare del Trattamento dei dati è l’ USR – MARCHE , in persona del  Direttore generale pro tempo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142" w:hanging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caricati del trattamento  dei dati sono  il dirigente pro tempore e gli addetti all’Ufficio 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142" w:hanging="142"/>
        <w:jc w:val="both"/>
        <w:rPr/>
      </w:pPr>
      <w:r>
        <w:rPr>
          <w:bCs/>
          <w:sz w:val="16"/>
          <w:szCs w:val="16"/>
        </w:rPr>
        <w:t xml:space="preserve">In applicazione del D.lgs. 196/2003, per ciò che concerne la conservazione e la custodia dei dati,  l ‘ USR MARCHE 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142" w:hanging="0"/>
        <w:jc w:val="both"/>
        <w:rPr/>
      </w:pPr>
      <w:r>
        <w:rPr>
          <w:bCs/>
          <w:sz w:val="16"/>
          <w:szCs w:val="16"/>
        </w:rPr>
        <w:t xml:space="preserve">             </w:t>
      </w:r>
      <w:r>
        <w:rPr>
          <w:bCs/>
          <w:sz w:val="16"/>
          <w:szCs w:val="16"/>
        </w:rPr>
        <w:t>adotta idonee misure di sicurezza con riferimento:    -     all’ambiente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</w:t>
      </w:r>
      <w:r>
        <w:rPr>
          <w:bCs/>
          <w:sz w:val="16"/>
          <w:szCs w:val="16"/>
        </w:rPr>
        <w:t>-     al sistema utilizzato per elaborare i dati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/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Cs/>
          <w:sz w:val="16"/>
          <w:szCs w:val="16"/>
        </w:rPr>
        <w:t>-     ai soggetti incaricati per le operazioni relative al trattamento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/>
      </w:pPr>
      <w:r>
        <w:rPr>
          <w:bCs/>
          <w:sz w:val="16"/>
          <w:szCs w:val="16"/>
        </w:rPr>
        <w:t>-               Al soggetto titolare dei dati sono riconosciuti i diritti definiti dall’art 7 D. Lgs 196/2003.</w:t>
      </w:r>
    </w:p>
    <w:p>
      <w:pPr>
        <w:pStyle w:val="Normal"/>
        <w:tabs>
          <w:tab w:val="clear" w:pos="708"/>
          <w:tab w:val="left" w:pos="720" w:leader="none"/>
          <w:tab w:val="center" w:pos="4819" w:leader="none"/>
          <w:tab w:val="right" w:pos="9638" w:leader="none"/>
        </w:tabs>
        <w:ind w:left="709" w:hanging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ab/>
        <w:tab/>
        <w:tab/>
        <w:tab/>
        <w:tab/>
        <w:tab/>
        <w:tab/>
        <w:tab/>
        <w:tab/>
        <w:t>Il Titolare del Trattament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Il Titolare del Trattamento</w:t>
      </w:r>
    </w:p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                                                                                                       </w:t>
      </w:r>
    </w:p>
    <w:p>
      <w:pPr>
        <w:pStyle w:val="Normal"/>
        <w:ind w:firstLine="7088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FIRMA </w:t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intensaCarattere">
    <w:name w:val="Citazione intensa Carattere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7:00Z</dcterms:created>
  <dc:creator>M.I.U.R.</dc:creator>
  <dc:description/>
  <cp:keywords/>
  <dc:language>en-US</dc:language>
  <cp:lastModifiedBy>MIUR</cp:lastModifiedBy>
  <cp:lastPrinted>2011-12-09T14:05:00Z</cp:lastPrinted>
  <dcterms:modified xsi:type="dcterms:W3CDTF">2016-06-29T10:23:00Z</dcterms:modified>
  <cp:revision>13</cp:revision>
  <dc:subject/>
  <dc:title>dr</dc:title>
</cp:coreProperties>
</file>